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54571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5-01-05.С-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szCs w:val="28"/>
                          <w:lang w:val="ru-RU"/>
                        </w:rPr>
                        <w:t>299-2025-01-05.С-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ge">
                  <wp:posOffset>2918460</wp:posOffset>
                </wp:positionV>
                <wp:extent cx="2625090" cy="209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чета детей, проживающих </w:t>
                              <w:br/>
                              <w:t>на территории Пермского муниципального округа Пермского края, подлежащих обучению по образовательным программам дошкольного, начального общего, основного общего, среднего общего образования, и форм получения образования, определенных родителями (законными представителями)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64.7pt;mso-wrap-distance-left:9.05pt;mso-wrap-distance-right:9.05pt;mso-wrap-distance-top:0pt;mso-wrap-distance-bottom:0pt;margin-top:229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</w:r>
                      <w:r>
                        <w:rPr>
                          <w:b/>
                          <w:szCs w:val="28"/>
                        </w:rPr>
                        <w:t xml:space="preserve">учета детей, проживающих </w:t>
                        <w:br/>
                        <w:t>на территории Пермского муниципального округа Пермского края, подлежащих обучению по образовательным программам дошкольного, начального общего, основного общего, среднего общего образования, и форм получения образования, определенных родителями (законными представителями)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Федерального закона от 24 июня 1999 г. № 120-ФЗ «Об основах системы профилактики безнадзорности и  правонарушений несовершеннолетних»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пунктом 6 части 1 статьи 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частью 5</w:t>
        </w:r>
        <w:r>
          <w:rPr>
            <w:rStyle w:val="InternetLink"/>
          </w:rPr>
          <w:t> </w:t>
        </w:r>
        <w:r>
          <w:rPr>
            <w:rStyle w:val="InternetLink"/>
            <w:szCs w:val="28"/>
          </w:rPr>
          <w:t>статьи 63</w:t>
        </w:r>
      </w:hyperlink>
      <w:r>
        <w:rPr>
          <w:szCs w:val="28"/>
        </w:rPr>
        <w:t xml:space="preserve"> Федерального закона от 29 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в целях реализации полномочий органов местного самоуправления Пермского муниципального округа Пермского края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о учету детей, проживающих на территории Пермского муниципального округа Пермского края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Утвердить прилагаемый Порядок учета детей, проживающих на территории Пермского муниципального округа Пермского края, подлежащих обучению по образовательным программам дошкольного, начального общего, основного общего, среднего общего образования, и форм получения образования, определенных родителями (законными представителями)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4 марта 2019 г. № 137 «Об утверждении Порядка учета детей, проживающих на территории Перм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»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6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 </w:t>
      </w:r>
      <w:r>
        <w:rPr>
          <w:b w:val="false"/>
          <w:bCs/>
          <w:szCs w:val="28"/>
        </w:rPr>
        <w:t>Контроль за исполнением настоящего постановления возложить на заместителя главы администрации Пермского муниципального округа Пермского края Норицина А.А.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5.2025 № 299-2025-01-05.С-2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76295</wp:posOffset>
                </wp:positionH>
                <wp:positionV relativeFrom="page">
                  <wp:posOffset>5271770</wp:posOffset>
                </wp:positionV>
                <wp:extent cx="805815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415.1pt;mso-position-vertical-relative:page;margin-left:2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детей, проживающих на территории Пермского муниципального округа Пермского края, подлежащих обучению по образовательным программам дошкольного, начального общего, основного общего, среднего общего образования, и форм получения образования, определенных родителями (законными представителями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4 июня 1999 г. № 120-ФЗ «Об основах системы профилактики безнадзорности и правонарушений несовершеннолетних», </w:t>
      </w:r>
      <w:hyperlink r:id="rId8">
        <w:r>
          <w:rPr>
            <w:rStyle w:val="InternetLink"/>
            <w:sz w:val="28"/>
            <w:szCs w:val="28"/>
          </w:rPr>
          <w:t>пунктом 6 части 1 статьи 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63</w:t>
        </w:r>
      </w:hyperlink>
      <w:r>
        <w:rPr>
          <w:sz w:val="28"/>
          <w:szCs w:val="28"/>
        </w:rPr>
        <w:t xml:space="preserve"> Федерального закона </w:t>
        <w:br/>
        <w:t>от 29 декабря 2012 г. № 273-ФЗ «Об образовании в Российской Федерации» (далее – Федеральный закон «Об образовании») в целях реализации полномочий органов местного самоуправления Пермского муниципального округа Пермского кра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учету детей, проживающих на территории Пермского муниципального округа Пермского края, подлежащих обучению по образовательным программам дошкольного, начального общего, основного общего и среднего общего образования (далее – учет дете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Обязательному ежегодному учету подлежат все дети в возрасте </w:t>
        <w:br/>
        <w:t>от 2 месяцев до 18 лет, имеющие право на получение образования соответствующего уровня и проживающие или пребывающие на территории Пермского муниципального округа Пермского края, независимо от наличия (отсутствия) регистрации по месту жительства (пребывания) на территории Пермского муниципального округа Пермского края в целях обеспечения их  конституционного права на получение общего образования, а также соблюдения обязательности начального общего, основного общего, среднего обще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В настоящем Порядке используются следующие основные пон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ети, проживающие на территории Пермского муниципального округа Пермского края, – физические лица в возрасте от 0 до 18 лет, имеющие регистрацию по месту пребывани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5 июня 1993 г. № 5242-1 «О праве граждан Российской Федерации на свободу передвижения, выбор места пребывания и жительства в пределах Российской Федерации» или по месту жительства на террит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ети, не посещающие организованный коллектив, – физические лица, не включенные в контингент образовательной организации, реализующей образовательные программы дошкольного образования, начального, основного, среднего общего образования, среднего профессионального образования или высшего профессион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ПОС – автоматизированная информационная система «Электронная Пермская Образовательная Система» (ЭПОС)», действующая в соответствии с 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30 сентября 2020 г. </w:t>
        <w:br/>
        <w:t>№ 730-п «Об автоматизированной информационной системе «Электронная Пермская Образовательная Система» (далее – Постановление № 730-п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Информация по учету детей, получ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. № 149-ФЗ «Об информации, информационных технологиях и о защите информации» (далее – Федеральный закон «Об информации, информационных технологиях и о защите информации»)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. № 152-ФЗ «О персональных данных» (далее – Федеральный закон «О персональных данных»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spacing w:lineRule="exact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Управление образования администрации Пермского муниципального округа Пермского края (далее – Управление образования) является органом, исполняющим полномочия по учету детей, подлежащих обучению по образовательным программам дошкольного, начального общего, основного общего и среднего общего образования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56"/>
      <w:bookmarkEnd w:id="0"/>
      <w:r>
        <w:rPr>
          <w:sz w:val="28"/>
          <w:szCs w:val="28"/>
        </w:rPr>
        <w:t>2.2.  Учет детей осуществляется во взаимодействии со следующими учреждениями и организаци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муниципальные образовательные орган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частные образовательные орган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комиссия по делам несовершеннолетних и защите их прав </w:t>
        <w:br/>
        <w:t>(далее – КДНиЗП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территориальное управление Министерства труда и социального развития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бособленное подразделение (отдел социальных выплат и компенсаций) подведомственного Министерству труда и социального развития Пермского края казенного учреждения в сфере предоставления мер социальной поддержки отдельным категориям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медицинские учреж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Управление Федеральной миграционной службы России по Пермскому краю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частковые уполномоченные полиции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-  отдел (управление, сектор) записи актов гражданского состояния </w:t>
        <w:br/>
        <w:t>(далее – ЗАГС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ые органы государственной власти (их территориальные органы), органы местного самоуправления,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Управление образов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1.  осуществляет организационное и методическое руководство работой по учету де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2.  обеспечивает организацию работы в ЭПО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3.  назначает лиц, ответственных за работу по организации работы с ЭПО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4.  принимает меры для обеспечения надлежащей защиты сведений, содержащих персональные данные о детях, внесенных в информационные базы данных, в соответствии с требованиями Закона о защите информации, Закона о персональных данных при организации работы сотрудников Управления образования в ЭПО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5.  контролирует деятельность муниципальных дошкольных и общеобразовательных организаций по ведению документации по учету детей, полноту и достоверность данных, содержащихся в ЭПОС, и документации муниципального дошкольного образовательного учреждения или муниципального общеобразовательного учреж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6.  в срок до 01 апреля текущего года запрашивает в отделе (управлении, секторе) ЗАГС свед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ях, рождение котор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о на территории Пермского муниципального округа Пермского края в возрасте от 2 месяцев до 6 лет 6 месяце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7.  в срок до 01 апреля текущего года запрашивает сведения о детях в возрасте от 2 месяцев до 6 лет 6 месяцев, не посещающих организованные коллективы, в КДНиЗП, в том числе путем электронного взаимодейств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8.  в срок до 01 октября текущего года запрашивает сведения о детях в возрасте от 6 лет 6 месяцев до 8 лет, не посещающих организованные коллективы, в КДНиЗП, в том числе путем электронного взаимодейств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9.  в срок до 01 ноября текущего года запрашивает сведения о  выпускниках муниципальных общеобразовательных организаций, частных общеобразовательных организаций, поступивших на обучение в  образовательные организации, реализующие образовательные программы среднего профессионального образования и (или) программы профессиональной подготовки по профессиям рабочих, должностям служащих, расположенные на территории Пермского муниципального округа Пермского края, после получения основного общего образования на террит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Муниципальные дошкольные и общеобразовательные организ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1.  назначают приказом лицо, ответственное за организацию учета обучающихся в муниципальной образовательной орган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2.  организуют прием информации от граждан о детях, проживающих на территории, за которой закреплена данная образовательная организация, и подлежащих обучению, которые не посещают общеобразовательные организации, направляют соответствующую информацию в КДНиЗ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3.  принимают меры для обеспечения надлежащей защиты сведений, содержащих персональные данные о детях, внесенных в информационные базы данных в соответствии с Федеральным законом «Об информации, информационных технологиях и о защите информации»,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 730-п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 проводят информационно-разъяснительную работу с населением о необходимости взаимодействия при проведении работы по учету де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  обеспечивают психолого-педагогическое сопровождение детей с ограниченными возможностями здоровья и детей-инвалид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6.  организуют прием сведений от других образовательных организаций Пермского муниципального округа Пермского края с целью учета несовершеннолетних обучающихся муниципальной образовательной организации, переведенных в другие образовательные орган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7.  запрашивают сведения о выпускниках муниципальных общеобразовательных организаций, поступивших на обучение в образовательные организации, реализующие образовательные программы среднего профессионального образования и (или) программы профессиональной подготовки по профессиям рабочих, должностям служащих, расположенные на территории Пермского муниципального округа Пермского края, после получения основного общего образования на 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8.  несут в соответствии с законодательством ответственность з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недостоверность сведений по учету де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ненадлежащее ведение и хранение документации по учету обучающихс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рушение требований к защите персональных данных детей, их родителей (законных представителе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чета детей</w:t>
      </w:r>
    </w:p>
    <w:p>
      <w:pPr>
        <w:pStyle w:val="Normal"/>
        <w:spacing w:lineRule="exact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1" w:name="P152"/>
      <w:bookmarkEnd w:id="1"/>
      <w:r>
        <w:rPr>
          <w:sz w:val="28"/>
          <w:szCs w:val="28"/>
        </w:rPr>
        <w:t>3.1.  Учет детей осуществляется путем формиров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еестра детей, проживающих на территории Пермского муниципального округа Пермского края, путем внесения сведений в справочник «Личности» подсистемы «Контингент» ЭПОС (далее – реестр детей, проживающих на территор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реестра заявлений родителей (законных представителей) на постановку на учет и предоставление места в муниципальной образовательной организации, реализующей образовательные программы дошкольного образования (далее – реестр заявлений о зачислении в ДОО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еестра заявлений родителей (законных представителей) о зачислении ребенка в муниципальные общеобразовательные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 (далее – реестр заявлений о зачислении в ОО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еестра детей, не посещающих организованный коллектив, путем внесения сведений, представленных КДНиЗП, Управления Федеральной миграционной службы России по Пермскому краю (далее – реестр детей, не посещающих организованный коллекти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реестры формируются в ЭПО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  Сведения о детях дошкольного возраста, о детях, подлежащих обязательному обучению по программам начального общего, основного общего, среднего общего образования формируются на основе реестров, перечисленных в </w:t>
      </w:r>
      <w:hyperlink w:anchor="P152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В реестр детей, проживающих на территории Пермского муниципального округа Пермского края, включаются следующие свед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1.  о детях, посещающих дошкольные образовательные организа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дата рождения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ерия и номер свидетельства о рождении ребенка или данные о свидетельстве рождения другого государ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одителей (законных представителей), дата рож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адрес регистрации по месту проживания или по месту пребывания, адрес фактического проживания (при отличии от места регистрац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онтактная информация родителей (законных представителей): телефон домашний и (или) мобильный, адрес электронной почты (при налич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документы, подтверждающие наличие права на внеочередное и   первоочередное зачисление в ДОО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формация о посещении муниципального дошкольного образовательного учреждения или частной дошкольной образовательной организации: наименование ДОО и группы обу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о детях, посещающих общеобразовательные организ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дата рождения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ерия и номер свидетельства о рождении ребенка (или данные о свидетельстве рождения другого государства) или серия и номер паспорта (при достижении учащимся 14-летнего возрас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одителей (законных представителе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адрес регистрации по месту проживания или по месту пребывания, адрес фактического проживания (при отличии от места регистрац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онтактная информация родителей (законных представителей): телефон домашний и (или) мобильный, адрес электронной почты (при налич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документы, подтверждающие наличие права на внеочередное и   первоочередное зачисление в ОО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формация о посещении муниципальной образовательной организации или частной образовательной организации: наименование, клас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данные приказа руководителя образовательной организации о приеме, выбытии, переводе в следующий класс, повторном обучении, переводе на семейное образов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В реестр детей, не посещающих организованный коллектив, включаются следующие свед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дата рождения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ерия и номер свидетельства о рождении ребенка (или данные о свидетельстве рождения другого государства) или серия и номер паспорта (при достижении учащимся 14-летнего возрас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одителей (законных представителе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адрес регистрации по месту проживания или по месту пребывания, адрес фактического проживания (при отличии от места регистрац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актная информация родителей (законных представителей): телефон домашний и (или) мобильный, адрес электронной почты (при налич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В реестр заявлений о зачислении в ДОО и реестр заявлений о зачислении в ОО включаются следующие свед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дата рождения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ерия и номер свидетельства о рождении ребенка (или данные о свидетельстве рождения другого государства) или серия и номер паспорта (при достижении учащимся 14-летнего возрас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одителей (законных представителе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адрес регистрации по месту проживания или по месту пребывания, адрес фактического проживания (при отличии от места регистрац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онтактная информация родителей (законных представителей): телефон домашний и (или) мобильный, адрес электронной почты (при налич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 наличии права на внеочередное и первоочередное зачисление в 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  Внесение сведений осуществляется в следующие срок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течение 7 рабочих дней после заключения договора с родителями (законными представителями) о получении обучающимся образования в форме семей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течение 1 рабочего дня после издания приказа о зачислении детей в   муниципальное дошкольное образовательное или муниципальное общеобразовательное учрежд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  Актуализация сведений, размещенных в ЭПОС, происходит в течение 5 рабочих дней после издания приказа руководителя муниципального дошкольного образовательного учреждения, муниципального общеобразовательного учреждения или частной образовательной организации о выбытии детей, переведенных в другие образовательные учреждения и  организации, о детях, родители которых изменили форму получения образования, трудоустроенных несовершеннолетних, достигших 15-летнего возраста, которые дали согласие на трудоустройство и получили согласие КДНиЗП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  Источниками данных о детях, подлежащих обязательному обучению по программам начального общего, основного общего, среднего общего образования, служа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1.  данные муниципальных общеобразовательных организаций и частных общеобразовательных организаций о детях, обучающихся в ни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2.  данные, представляемые по запросу Управления образов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 (или) муниципальных общеобразовательных организаций от иных органов и организаций, указанных в пункте 2.2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3.  данные образовательных организаций, ведущих обучение по программам среднего профессионального образования и по программам профессиональной подготовки, предоставляемые по запросу Управления образования, в том числе посредством электронного взаимодейств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4.  сведения о детях, состоящих на регистрационном учете по месту жительства или месту пребывания, по данным Управления Федеральной миграционной службы России по Пермскому краю, представляемые по запрос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правления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5.  сведения о детях, не посещающих организованный коллектив, по данным КДНиЗП и Главного управления Министерства внутренних дел по Пермскому краю, представляемые по запрос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правления образования, в том числе посредством электронного взаимодейств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  Источниками данных о детях дошкольного возраста служа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1.  данные муниципальных дошкольных образовательных организаций и частных дошкольных образовательных организаций о детях, обучающихся в ни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  предоставляемые в добровольном порядке данные родителей (законных представителей) о детях с 2 месяцев до 8 лет, не посещающих муниципальные дошкольные и общеобразовательные организации, частные дошкольные и общеобразовательные организации при подаче заявления для  постановки на учет и направление детей в муниципальные дошкольные образовательные организации в соответствии с Административным регламентом предоставления Управлением образования муниципальной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, утвержденным постановлением администрации Пермского муниципального округа Пермского края от 10 апреля 2024 г. </w:t>
        <w:br/>
        <w:t>№ 299-2024-01-05.С-26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3.  данные, представляемые по запрос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правления образования и (или) муниципальных дошкольных образовательных организац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т иных органов и организаций, указанных в пункте 2.2 настоящего Поряд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  сведения о детях, состоящих на регистрационном учете по месту жительства или месту пребывания по данным Управления Федеральной миграционной службы России по Пермскому краю, представляемые по запрос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правления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учета отдельных категорий детей</w:t>
      </w:r>
    </w:p>
    <w:p>
      <w:pPr>
        <w:pStyle w:val="Normal"/>
        <w:spacing w:lineRule="exact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  Учет детей, являющихся иностранными гражданами и лицами без гражданств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1.  сведения для организации учета детей, являющихся иностранными гражданами и лицами без гражданства, включают дополнительно данные о гражданстве (при наличии), месте регистрации ребенка по месту пребывания и фактическом адресе проживания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2.  учет детей, являющихся иностранными гражданами и лицами без гражданства в возрасте от 0 до 8 лет, не посещающих муниципальные дошкольные и общеобразовательные организации, частные дошкольные и  общеобразовательные организации, вед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правлением образования на  основании представляемых в добровольном порядке данных родителей (законных представителей) о детях с 2 месяцев до 8 лет, не посещающих муниципальные дошкольные и общеобразовательные организации, частные и общеобразовательные орган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3.  в учете детей, являющихся иностранными гражданами и лицами без гражданства, в возрасте от 6 лет 6 месяцев до 18 лет участвуют общеобразовательные организации, в которые обратились родители (законные представители) детей для приема на свободные места для обучения по программам начального общего, основного общего, среднего обще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  информация для организации учета детей, являющихся иностранными гражданами или лицами без гражданства, вносится общеобразовательными организациями, в которые обратились родители (законные представители) для приема на свободные места, на основании документов, представленных родителями (законными представителями) ребенка, являющегося иностранным гражданином или лицом без гражданства в  соответствии с пунктами 9.1.10, 9.5.5 Административного регламента предоставления образовательными организациями, расположенными на    территории Пермского муниципального округа Пермского края, подведомственными Управлению образования, муниципальной услуги «Прием    заявлений о зачислении в муниципальные образовательные организации  субъектов Российской Федерации, реализующие программы общего образования», утвержденного постановлением администрации Пермского муниципального округа Пермского края от 20 июня 2023 г. </w:t>
        <w:br/>
        <w:t>№ СЭД-2023-299-01-01-05.С-465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5.  с целью организации учета детей, являющихся иностранными гражданами и лицами без гражданства, муниципальные общеобразовательные организации и частные общеобразовательные организации взаимодействуют с Управлением Федеральной миграционной службы России по Пермскому кра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  Учет детей, оставивших муниципальную общеобразовательную организацию по достижении 15 лет до получения основного общего образования, ведет Управление образования в соответствии с </w:t>
      </w:r>
      <w:hyperlink r:id="rId15">
        <w:r>
          <w:rPr>
            <w:rStyle w:val="InternetLink"/>
            <w:sz w:val="28"/>
            <w:szCs w:val="28"/>
          </w:rPr>
          <w:t>частью 6 статьи 66</w:t>
        </w:r>
      </w:hyperlink>
      <w:r>
        <w:rPr>
          <w:sz w:val="28"/>
          <w:szCs w:val="28"/>
        </w:rPr>
        <w:t xml:space="preserve"> Федерального закона «Об образовании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ет детей, получающих образование в форме, определенной родителями (законными представителями)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  В учете детей, получающих образование в форме, определенной родителями (законными представителями), участвую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1.  Управление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2.  муниципальная общеобразовательная организация или частная общеобразовательная организация, в которой обучался ребенок до выбора родителями (законными представителями) формы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  Родители (законные представители) детей в возрасте от 6 лет 6 месяцев, зарегистрированных на территории Пермского муниципального округа Пермского края, в соответствии с </w:t>
      </w:r>
      <w:hyperlink r:id="rId16">
        <w:r>
          <w:rPr>
            <w:rStyle w:val="InternetLink"/>
            <w:sz w:val="28"/>
            <w:szCs w:val="28"/>
          </w:rPr>
          <w:t>пунктом 5 статьи 63</w:t>
        </w:r>
      </w:hyperlink>
      <w:r>
        <w:rPr>
          <w:sz w:val="28"/>
          <w:szCs w:val="28"/>
        </w:rPr>
        <w:t xml:space="preserve"> Федерального закона «Об образовании» информируют Управление образования о выборе семейной формы образования.</w:t>
      </w:r>
    </w:p>
    <w:p>
      <w:pPr>
        <w:pStyle w:val="Normal"/>
        <w:spacing w:lineRule="exact" w:line="360"/>
        <w:ind w:firstLine="709"/>
        <w:jc w:val="both"/>
        <w:rPr/>
      </w:pPr>
      <w:hyperlink w:anchor="P259">
        <w:r>
          <w:rPr>
            <w:rStyle w:val="InternetLink"/>
            <w:sz w:val="28"/>
            <w:szCs w:val="28"/>
          </w:rPr>
          <w:t>Уведомлени</w:t>
        </w:r>
      </w:hyperlink>
      <w:r>
        <w:rPr>
          <w:sz w:val="28"/>
          <w:szCs w:val="28"/>
        </w:rPr>
        <w:t>е в форме письма, подписанное родителем (законным представителем) подается родителем (законным представителем) в Управление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 Муниципальные общеобразовательные организации, частные общеобразовательные организации, участвующие в учете детей, включают сведения об обучающихся, получающих образование в форме, определенной родителями (законными представителями), зачисленных в качестве экстернов, в форму федерального статистического наблюдения статистической отчетности № ОО-1 «Сведения об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» и в ЭПО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iberation Serif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4z1">
    <w:name w:val="WW8Num14z1"/>
    <w:qFormat/>
    <w:rPr>
      <w:i w:val="false"/>
      <w:lang w:val="en-US"/>
    </w:rPr>
  </w:style>
  <w:style w:type="character" w:styleId="WW8Num14z2">
    <w:name w:val="WW8Num14z2"/>
    <w:qFormat/>
    <w:rPr>
      <w:lang w:val="ru-RU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9&amp;dst=128" TargetMode="External"/><Relationship Id="rId4" Type="http://schemas.openxmlformats.org/officeDocument/2006/relationships/hyperlink" Target="https://login.consultant.ru/link/?req=doc&amp;base=LAW&amp;n=500133&amp;dst=536" TargetMode="External"/><Relationship Id="rId5" Type="http://schemas.openxmlformats.org/officeDocument/2006/relationships/hyperlink" Target="https://login.consultant.ru/link/?req=doc&amp;base=LAW&amp;n=500133&amp;dst=541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yperlink" Target="https://login.consultant.ru/link/?req=doc&amp;base=LAW&amp;n=483139&amp;dst=128" TargetMode="External"/><Relationship Id="rId8" Type="http://schemas.openxmlformats.org/officeDocument/2006/relationships/hyperlink" Target="https://login.consultant.ru/link/?req=doc&amp;base=LAW&amp;n=500133&amp;dst=536" TargetMode="External"/><Relationship Id="rId9" Type="http://schemas.openxmlformats.org/officeDocument/2006/relationships/hyperlink" Target="https://login.consultant.ru/link/?req=doc&amp;base=LAW&amp;n=500133&amp;dst=541" TargetMode="External"/><Relationship Id="rId10" Type="http://schemas.openxmlformats.org/officeDocument/2006/relationships/hyperlink" Target="https://login.consultant.ru/link/?req=doc&amp;base=LAW&amp;n=493212" TargetMode="External"/><Relationship Id="rId11" Type="http://schemas.openxmlformats.org/officeDocument/2006/relationships/hyperlink" Target="https://login.consultant.ru/link/?req=doc&amp;base=RLAW368&amp;n=202794" TargetMode="External"/><Relationship Id="rId12" Type="http://schemas.openxmlformats.org/officeDocument/2006/relationships/hyperlink" Target="https://login.consultant.ru/link/?req=doc&amp;base=LAW&amp;n=483355" TargetMode="External"/><Relationship Id="rId13" Type="http://schemas.openxmlformats.org/officeDocument/2006/relationships/hyperlink" Target="https://login.consultant.ru/link/?req=doc&amp;base=LAW&amp;n=482686" TargetMode="External"/><Relationship Id="rId14" Type="http://schemas.openxmlformats.org/officeDocument/2006/relationships/hyperlink" Target="https://login.consultant.ru/link/?req=doc&amp;base=RLAW368&amp;n=202794" TargetMode="External"/><Relationship Id="rId15" Type="http://schemas.openxmlformats.org/officeDocument/2006/relationships/hyperlink" Target="https://login.consultant.ru/link/?req=doc&amp;base=LAW&amp;n=500133&amp;dst=100891" TargetMode="External"/><Relationship Id="rId16" Type="http://schemas.openxmlformats.org/officeDocument/2006/relationships/hyperlink" Target="https://login.consultant.ru/link/?req=doc&amp;base=LAW&amp;n=500133&amp;dst=54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6:00Z</dcterms:created>
  <dc:creator>EMarkin</dc:creator>
  <dc:description/>
  <dc:language>en-US</dc:language>
  <cp:lastModifiedBy>adm15-01</cp:lastModifiedBy>
  <cp:lastPrinted>2025-05-21T09:41:00Z</cp:lastPrinted>
  <dcterms:modified xsi:type="dcterms:W3CDTF">2025-05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